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245" w:hanging="0"/>
        <w:rPr/>
      </w:pPr>
      <w:r>
        <w:rPr>
          <w:bCs/>
          <w:sz w:val="24"/>
        </w:rPr>
        <w:t xml:space="preserve">Приложение №2 к положению о </w:t>
      </w:r>
      <w:r>
        <w:rPr>
          <w:bCs/>
          <w:sz w:val="24"/>
          <w:szCs w:val="24"/>
        </w:rPr>
        <w:t xml:space="preserve">городском </w:t>
      </w:r>
      <w:r>
        <w:rPr>
          <w:bCs/>
          <w:sz w:val="24"/>
          <w:lang w:val="ru-RU"/>
        </w:rPr>
        <w:t>городского проектного интенсива «Школа в школе»</w:t>
      </w:r>
    </w:p>
    <w:p>
      <w:pPr>
        <w:pStyle w:val="Normal"/>
        <w:spacing w:lineRule="auto" w:line="240" w:before="0" w:after="0"/>
        <w:ind w:left="4962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ОГЛАСИЕ</w:t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lang w:val="ru-RU"/>
        </w:rPr>
        <w:t>на обработку персональных данных</w:t>
      </w:r>
      <w:r>
        <w:rPr>
          <w:b/>
          <w:bCs/>
          <w:sz w:val="24"/>
          <w:lang w:val="ru-RU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TextBody"/>
        <w:spacing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(регистрация)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___________________ № _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выдачи, название выдавше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10.2006 г. №152 – ФЗ «О персональных данных», подтверждаю свое согласие на обработку моих персональных данных, включающих фамилию, имя, отчество; дата рождения; паспортные данные; адрес места жительства (места регистрации); телефон; информация об образовании, наличии специальных навыков и знаний,  МБОУ ДО «Городской Дворец детского (юношеского) творчества им. Н.К. Крупской» (Организатор конкурса), расположенным по адресу: 654018, г. Новокузнецк, ул. Циолковского, д.78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рганизатору конкурса право осуществлять все действия (операции) с моими персональными данными, систематизацию, накопление, хранение, обновление, изменение, использование, блокирование, уничтожение, передач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также даю согласию на общедоступность моих данных: фамилии, имени, отчества, даты рождения, образования, квалификации, общественной деятельности и иных биографических данных, а также размещение на сайте организатора конкурса и сайтах партнеров моих официальных фотографи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ФИ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3:00Z</dcterms:created>
  <dc:creator>МТК Новое поколение</dc:creator>
  <dc:description/>
  <cp:keywords/>
  <dc:language>en-US</dc:language>
  <cp:lastModifiedBy>МТК Новое поколение</cp:lastModifiedBy>
  <cp:lastPrinted>2021-09-27T15:02:00Z</cp:lastPrinted>
  <dcterms:modified xsi:type="dcterms:W3CDTF">2021-09-27T08:03:00Z</dcterms:modified>
  <cp:revision>2</cp:revision>
  <dc:subject/>
  <dc:title/>
</cp:coreProperties>
</file>